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39065</wp:posOffset>
            </wp:positionH>
            <wp:positionV relativeFrom="paragraph">
              <wp:posOffset>-249555</wp:posOffset>
            </wp:positionV>
            <wp:extent cx="1257300" cy="942975"/>
            <wp:effectExtent l="0" t="0" r="0" b="0"/>
            <wp:wrapTight wrapText="bothSides">
              <wp:wrapPolygon edited="0">
                <wp:start x="-224" y="0"/>
                <wp:lineTo x="-224" y="21312"/>
                <wp:lineTo x="18718" y="17097"/>
                <wp:lineTo x="11997" y="8459"/>
                <wp:lineTo x="21599" y="0"/>
                <wp:lineTo x="-22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>НАРОДНО ЧИТАЛИЩЕ “ПРОСВЕТА – 1928 С.МОМИНА КЛИСУРА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сМомина клисура, общ.Белово,  Обл.Пазарджик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24550" cy="19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13" r="-5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ДИШЕН  ДОКЛА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РАБОТАТА НА НЧ”ПРОСВЕТА-1928” С.МОМИНА КЛИС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</w:t>
      </w:r>
      <w:r>
        <w:rPr>
          <w:b/>
          <w:sz w:val="36"/>
          <w:szCs w:val="36"/>
        </w:rPr>
        <w:t xml:space="preserve">  2019г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32"/>
          <w:szCs w:val="32"/>
        </w:rPr>
        <w:t>Уважаеми читалищни дейци ! Скъпи гости!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БРЕ ДОШЛИ И УВАЖИЛИ ПОКАНАТА НИ!!!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миналата 2019г. за нас беше наситена с изяви на местно, общинско и национално ниво. Съвместната работа с кметството и бизнеса не беше  добра .Има  какво  да се желае в съвместната ни работа. Като хронологията на културните събития бихме ги представили така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бин ден и„Ден на родилната помощ“ , както всяка година и тази организирахме събиране на майки, баби и медицински персонал леля Венетка- акушерката на селото и  продължихме отколешната традиция за този ден с традиционното тържество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32"/>
          <w:szCs w:val="32"/>
        </w:rPr>
        <w:t xml:space="preserve">На 14 февруари  празника на Лозаря „Трифон зарезан“ празнувахме съвместно в клуба на пенсионера с Женското и Пенсионерсккото дружество                            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-ви март – Ден на САМОДЕЕЦА участвахме на Беловска сцена като уважихме поканата на г-н Варев, а Международния ден на жената отбелязахме в ресторанта във Варвара пак с женското дружество „Света Варвара“  и пенсионерското дружество „Бодрост“ които са и членове и на читалището ни.</w:t>
      </w:r>
      <w:r>
        <w:rPr>
          <w:b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szCs w:val="32"/>
        </w:rPr>
        <w:t>Следващото масово мероприятие на селото беше традиционния събор 7 май на ,който след покана  на Кмета Г- н Котев се отзоваха да участват Танцовия състав в селото „Криво Лево“ с ръководител Надя Чанева . Много от жените взеха участие в подготовката на традиционния курбан, който се приготви за гостите и населението в църквата. Същият месец на 11 май по-повод откриване на новата сграда на читалището в с. Мененкьово се отзовахме на поканата от колежките с готовност и подкрепа с акомпанимент  акордеон от страна на г-жа Здравка Коцева .На 24 май участие взехме в Петия фолклорен фестивал  „Мокрище- 2019г.“ Хора за автентичен фолклор участва в съборите  по- повод Спасовден -6юни в квартал „Малко Белово“ където читалището осигури превоз /Леки коли/, по късно на 9 юни участвахме и в село Габровица.</w:t>
      </w:r>
      <w:r>
        <w:rPr>
          <w:b/>
          <w:sz w:val="28"/>
          <w:szCs w:val="28"/>
        </w:rPr>
        <w:t xml:space="preserve">   На 11 август с жените от хора и други желаещи участие  имахме  на гара   Аврамово /теснолинейката голямо преживяване, но задоволихме исканията на жените като им осигурихме запазени места/. 15 август Голяма Богородица бяхме гости с песни на събора в Сестримо.  На 18 август пяхме на Доспат. Изказвам благодарност за осигурения безплатен превоз на Управителя на автобусни превози  г-н Георги Варев.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даря и на всички самодейци, ученици, доброволци,  и най- вече на ръководствата на читалището и дружествата с който работим ръка за ръка. Ремонта на читалищната сграда /саниране отвън и продължаващ ремонт отвътре/продължи от септември до декември с пълна пара. Много бригади взеха участие  и искам да ви уведомя, че това го дължим на Общината /в частност на Г-н Варев и г-жа Кечева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цовият състав имаше още две участия в Батак и Пазарджик, но с танцьорите се работи по трудно /Може би защото не всички са членове на читалището, а и репетициите се провеждат в сградата на читалището и се губи връзката с тях/. Надяваме се , че скоро ще бъдем в една сграда и всичко ще си дойде на място. През изтеклата година имахме много мероприятия с децата от детската градина  /Баба Марта , четене в библиотеката, посещение на библиотекарката в детската градина, която поддържа добри отношения с колектива и има разбиране и подкрепа от тях за по добра съвместна работа при осъществяване на подготовката и мероприятията.За организираното Коледно тържество в детската градина бяхме поканети и се отзовахме с г-н Магаранов  осигурени лично от него за момичета и момчета,п а от читалището осигурихме шапчици за джуджетата на дядо Коледа, който ги посети. Деца и родители, гости и персонал  - получи се Новогодишно настроение и всички останаха доволни.С ученици и студенти, с работещи и безработни с ръководствата на дружествата на територията в селото, с тясното сътрудничество с Историческия музей в лицето на г-жа Попова, с материали от участията на хора и мероприятията със снимковия материал за вестника с г-жа Танева и т. н. Не може да се отмине и организираната среща с учениците от селото в клуба  с проведената викторина от г-жа Попова / децата са любознателни и се включват в интерес/. НЕ може да не отбележим участието на децата и жените  за 21 ноември  Ден на Християнското семейство и да  БЛАГОДАРИМ на г-жа Евелина Велкова която ни подкрепя с помощта си при всяко мероприятие когато я потърсим , а също искаме да отбележим подкрепата от г-н Магаранов /който е и член на читалището/.   Търсим  ли го  се отзовава . Имахме и коледарчета – присъстваха на репетициите и бяха по-отговорни  за разлика от големите коледари който се прегрупираха и самоорганизираха в последния момент към 15.30ч.  на 24 декември.  Успяха и да създадат главоболия на Председателката и библиотекарката в последните дни на годината. Но ние сме добронамерени и го забравихме.  Библиотеката е единствена на територията на Момина клисура, Етнографската сбирка е единствена в Беловска Община и тази година е посещавана повече от малки и големи жители и гости на селото. За да продължаваме да отговаряме на съвременните изисквания имаме свободен достъп до интернет за посетителите, които не са никак малко и  ползват предоставените услуги. През цялата година се извършваха и справки  в библиотечния фонд. Разполагаме с принтер, който се използва в услуга на читателите ивсички жители на селото. Поддържаме връзка със всички библиотеки и самодейци от Общината. Библиотеката ни разполага с 7976 тома . Раздадената литература  за 2019г. е 1980тома. Имаме и много ползватели на хубавите носии, които стопанисваме добре .Направена бе ревизия на фонда на библиотеката и бяха бракувани  581 броя физически изхабени книги за деца,  невърнати във времето книги от недобросъвестни читатели и т. н За тази година имаме закупени 5 броя нови книги със средства на читалището и дарения. Реалните читатели за 2019г. са 124 човека от който и много деца през лятото с което може да се похвалим. Г-жа Златанова като библиотекар/секретар взема участия в семинарите организирани от РЕКИЦ гр. Пазарджик и посещава откритата сесия на Общинския съвет Белово, когато се разглеждат въпросите с читалищата /средства и работа/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дарим на всички жени от дружествата взели участие и подкрепили инициативата за събиране на средства от населението за ремонт  на църквата. Доброволците и жителите отзовали се на обявите . Ние сме  културната институция в селото и подкрепяме инициативите за да подобрим живота си и да покажем на всички от Общината, че ще се радваме за събора на селото да се похвалим с новата сграда и да направим общоселско тържество на готова сце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 2020година , ще работим с по-голям хъс и желание като ще търсим подкрепата на всички Ви , ако се наложи най- после да отидем в обновената ни сграда. Разбира се надяваме се много на подкрепата /финансова на Общината и на Общинския съвет/ и едно рамо от г-н Магаранов , защото знаем ,че той може.. Ще търсим и  ще разчитаме   на спонсори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ще един път благодаря от името на читалищното настоятелство на всички Вас допринесли с времето си и с подкрепата Ви за читалищната дейност и самодейност .На читателите ще се постараем за нови книги , защото сме им длъжници. Пожелавам Ви от сърце крепко здраве, нестихващия Ви ентусиазъм да не Ви напуска и през тази година , за да можем да се поздравим  с по- вече работа и успехи през 2020год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РЪКОВОДСТВОТО НА ЧИТАЛИЩНОТО НАСТОЯТЕЛСТВО ПРИ  НЧ“ПОДКРЕПА-1928“, СЕЛО  МОМИНА  КЛИСУ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 РЪКОВОДСТВОТО НА ЧИТАЛИЩНОТО НАСТОЯТЕЛСТВО ПРИ НЧ „ ПРОСВЕТА -1928г. „ СЕЛО  МОМИНА  КЛИСУРА</w:t>
      </w:r>
    </w:p>
    <w:sectPr>
      <w:footerReference w:type="default" r:id="rId4"/>
      <w:footerReference w:type="first" r:id="rId5"/>
      <w:type w:val="nextPage"/>
      <w:pgSz w:w="11906" w:h="16838"/>
      <w:pgMar w:left="1440" w:right="1136" w:gutter="0" w:header="0" w:top="141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rPr>
      <w:rFonts w:cs="Times New Roman"/>
    </w:rPr>
  </w:style>
  <w:style w:type="character" w:styleId="Hascaption">
    <w:name w:val="hascaption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орен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писък на абзаци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3:51:00Z</dcterms:created>
  <dc:creator>Oborishte</dc:creator>
  <dc:description/>
  <dc:language>en-US</dc:language>
  <cp:lastModifiedBy>mamamimka</cp:lastModifiedBy>
  <cp:lastPrinted>2020-03-05T12:54:00Z</cp:lastPrinted>
  <dcterms:modified xsi:type="dcterms:W3CDTF">2020-04-26T13:51:00Z</dcterms:modified>
  <cp:revision>2</cp:revision>
  <dc:subject/>
  <dc:title/>
</cp:coreProperties>
</file>